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94865" cy="914400"/>
            <wp:effectExtent l="0" t="0" r="0" b="0"/>
            <wp:docPr id="1" name="Picture 1" descr="Logo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ights of Data Subject Request Form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ctification / Erasure / Objection / Restriction / Data Transfer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2"/>
        <w:gridCol w:w="6525"/>
      </w:tblGrid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erson’s Full Nam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e of Birth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urrent Address with postcod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ntact Telephone Numbe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3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quest relates to, please indicate by ticking relevant box and provide details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Rectification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Erasure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bjection/Restriction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ata Transfer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o maintain confidentiality and to confirm your identity, please provide the following personal identification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A valid Driving Licence or a valid Passport or a Birth Certificate or Certificate of Registry of Birth or Adoption Certifica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LUS a utility bill showing your name and addres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this must be less than 3 months old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lease provide details of your rectification/erasure/objection/restriction or data transfer request (continue on a separate sheet if necessary):</w:t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right="-108" w:hanging="0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 declare that the information given by me is correct to the best of my knowledge and that I am making this request under the terms of the Data Protection Act 2018 (UK GDPR)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Signed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ffice Only: Administrator</w:t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erification of Identity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In order to maintain confidentiality and to confirm the data subject’s identity, please check the following personal identification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Tick as appropriat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15" wp14:anchorId="3779020C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445</wp:posOffset>
                      </wp:positionV>
                      <wp:extent cx="88900" cy="101600"/>
                      <wp:effectExtent l="3175" t="3175" r="3175" b="3175"/>
                      <wp:wrapNone/>
                      <wp:docPr id="2" name="Text Box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8" path="m0,0l-2147483645,0l-2147483645,-2147483646l0,-2147483646xe" fillcolor="white" stroked="t" o:allowincell="f" style="position:absolute;margin-left:-0.45pt;margin-top:0.35pt;width:6.95pt;height:7.95pt;mso-wrap-style:square;v-text-anchor:top" wp14:anchorId="3779020C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Valid Driving Licence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17" wp14:anchorId="7B9638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5080</wp:posOffset>
                      </wp:positionV>
                      <wp:extent cx="88900" cy="101600"/>
                      <wp:effectExtent l="3175" t="3175" r="3175" b="3175"/>
                      <wp:wrapNone/>
                      <wp:docPr id="4" name="Text Box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9" path="m0,0l-2147483645,0l-2147483645,-2147483646l0,-2147483646xe" fillcolor="white" stroked="t" o:allowincell="f" style="position:absolute;margin-left:-0.45pt;margin-top:0.4pt;width:6.95pt;height:7.95pt;mso-wrap-style:square;v-text-anchor:top" wp14:anchorId="7B963814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or Valid Passpor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19" wp14:anchorId="08D5DF8D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4445</wp:posOffset>
                      </wp:positionV>
                      <wp:extent cx="88900" cy="101600"/>
                      <wp:effectExtent l="3175" t="3175" r="3175" b="3175"/>
                      <wp:wrapNone/>
                      <wp:docPr id="6" name="Text Box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0" path="m0,0l-2147483645,0l-2147483645,-2147483646l0,-2147483646xe" fillcolor="white" stroked="t" o:allowincell="f" style="position:absolute;margin-left:0.05pt;margin-top:0.35pt;width:6.95pt;height:7.95pt;mso-wrap-style:square;v-text-anchor:top" wp14:anchorId="08D5DF8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or Birth Certificate or Certificate of Registry of Birth or Adoption Certificate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21" wp14:anchorId="31B268A0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4445</wp:posOffset>
                      </wp:positionV>
                      <wp:extent cx="88900" cy="101600"/>
                      <wp:effectExtent l="3175" t="3175" r="3175" b="3175"/>
                      <wp:wrapNone/>
                      <wp:docPr id="8" name="Text Box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1" path="m0,0l-2147483645,0l-2147483645,-2147483646l0,-2147483646xe" fillcolor="white" stroked="t" o:allowincell="f" style="position:absolute;margin-left:-0.45pt;margin-top:0.35pt;width:6.95pt;height:7.95pt;mso-wrap-style:square;v-text-anchor:top" wp14:anchorId="31B268A0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plus - a utility bill showing name and address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(less than 3 months old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Identity Verified: YES/NO 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ministrator name in capitals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ministrator signature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ate: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3" wp14:anchorId="3F4DAC1B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31115</wp:posOffset>
                      </wp:positionV>
                      <wp:extent cx="88900" cy="101600"/>
                      <wp:effectExtent l="3175" t="3175" r="3175" b="3175"/>
                      <wp:wrapNone/>
                      <wp:docPr id="10" name="Text Box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0" path="m0,0l-2147483645,0l-2147483645,-2147483646l0,-2147483646xe" fillcolor="white" stroked="t" o:allowincell="f" style="position:absolute;margin-left:-0.6pt;margin-top:2.45pt;width:6.95pt;height:7.95pt;mso-wrap-style:none;v-text-anchor:middle" wp14:anchorId="3F4DAC1B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dministrator to inform the Governance Officer (Tick to confirm)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overnance Officer liaise with Data Protection Officer (DPO) 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2700" distL="0" distR="12065" simplePos="0" locked="0" layoutInCell="0" allowOverlap="1" relativeHeight="5" wp14:anchorId="520E112D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52705</wp:posOffset>
                      </wp:positionV>
                      <wp:extent cx="88900" cy="101600"/>
                      <wp:effectExtent l="3175" t="3175" r="3175" b="3175"/>
                      <wp:wrapNone/>
                      <wp:docPr id="12" name="Text Box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2" path="m0,0l-2147483645,0l-2147483645,-2147483646l0,-2147483646xe" fillcolor="white" stroked="t" o:allowincell="f" style="position:absolute;margin-left:-1.45pt;margin-top:4.15pt;width:6.95pt;height:7.95pt;mso-wrap-style:square;v-text-anchor:top" wp14:anchorId="520E112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PO has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not agreed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request; DPO informs Data Subject or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7" wp14:anchorId="5749806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05</wp:posOffset>
                      </wp:positionV>
                      <wp:extent cx="88900" cy="101600"/>
                      <wp:effectExtent l="3175" t="3175" r="3175" b="3175"/>
                      <wp:wrapNone/>
                      <wp:docPr id="14" name="Text Box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4" path="m0,0l-2147483645,0l-2147483645,-2147483646l0,-2147483646xe" fillcolor="white" stroked="t" o:allowincell="f" style="position:absolute;margin-left:-0.45pt;margin-top:0.15pt;width:6.95pt;height:7.95pt;mso-wrap-style:square;v-text-anchor:top" wp14:anchorId="57498065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DPO has 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sz w:val="22"/>
                <w:szCs w:val="22"/>
              </w:rPr>
              <w:t>agreed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request / Governance Officer has agreed reques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9" wp14:anchorId="6905DDBD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05</wp:posOffset>
                      </wp:positionV>
                      <wp:extent cx="88900" cy="101600"/>
                      <wp:effectExtent l="3175" t="3175" r="3175" b="3175"/>
                      <wp:wrapNone/>
                      <wp:docPr id="16" name="Text Box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4" path="m0,0l-2147483645,0l-2147483645,-2147483646l0,-2147483646xe" fillcolor="white" stroked="t" o:allowincell="f" style="position:absolute;margin-left:-0.45pt;margin-top:0.15pt;width:6.95pt;height:7.95pt;mso-wrap-style:square;v-text-anchor:top" wp14:anchorId="6905DDBD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DPO / Governance Officer has assigned a relevant person to undertake an assessment</w:t>
            </w:r>
          </w:p>
          <w:p>
            <w:pPr>
              <w:pStyle w:val="Normal"/>
              <w:widowControl w:val="false"/>
              <w:rPr>
                <w:rFonts w:ascii="Calibri" w:hAnsi="Calibri" w:eastAsia="Wingdings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Wingdings"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11" wp14:anchorId="4335379A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05</wp:posOffset>
                      </wp:positionV>
                      <wp:extent cx="88900" cy="101600"/>
                      <wp:effectExtent l="3175" t="3175" r="3175" b="3175"/>
                      <wp:wrapNone/>
                      <wp:docPr id="18" name="Text Box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5" path="m0,0l-2147483645,0l-2147483645,-2147483646l0,-2147483646xe" fillcolor="white" stroked="t" o:allowincell="f" style="position:absolute;margin-left:-0.45pt;margin-top:0.15pt;width:6.95pt;height:7.95pt;mso-wrap-style:square;v-text-anchor:top" wp14:anchorId="4335379A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Request has been processed. Third parties have been notified and response noted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12700" distL="0" distR="25400" simplePos="0" locked="0" layoutInCell="0" allowOverlap="1" relativeHeight="13" wp14:anchorId="6402B61A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270</wp:posOffset>
                      </wp:positionV>
                      <wp:extent cx="88900" cy="101600"/>
                      <wp:effectExtent l="3175" t="3175" r="3175" b="3175"/>
                      <wp:wrapNone/>
                      <wp:docPr id="20" name="Text Box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920" cy="10152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7" path="m0,0l-2147483645,0l-2147483645,-2147483646l0,-2147483646xe" fillcolor="white" stroked="t" o:allowincell="f" style="position:absolute;margin-left:-0.45pt;margin-top:0.1pt;width:6.95pt;height:7.95pt;mso-wrap-style:square;v-text-anchor:top" wp14:anchorId="6402B61A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Confirmation sent to the Data Subject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Governance Officer Signed:  ………………………………………                               Date:  ………………….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InfoGov-RoDSrequest</w:t>
      <w:tab/>
      <w:t xml:space="preserve">Page </w:t>
    </w:r>
    <w:r>
      <w:rPr>
        <w:rFonts w:cs="Calibri" w:ascii="Calibri" w:hAnsi="Calibri" w:asciiTheme="minorHAnsi" w:cstheme="minorHAnsi" w:hAnsiTheme="minorHAns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 xml:space="preserve"> of </w:t>
    </w:r>
    <w:r>
      <w:rPr>
        <w:rFonts w:cs="Calibri" w:ascii="Calibri" w:hAnsi="Calibri" w:asciiTheme="minorHAnsi" w:cstheme="minorHAnsi" w:hAnsiTheme="minorHAns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ab/>
      <w:t>PioneerWHLC-Feb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ascii="Calibri" w:hAnsi="Calibri" w:asciiTheme="minorHAnsi" w:cstheme="minorHAnsi" w:hAnsiTheme="minorHAnsi"/>
        <w:sz w:val="18"/>
        <w:szCs w:val="18"/>
      </w:rPr>
      <w:t>InfoGov-RoDSrequest</w:t>
      <w:tab/>
      <w:t xml:space="preserve">Page </w:t>
    </w:r>
    <w:r>
      <w:rPr>
        <w:rFonts w:cs="Calibri" w:ascii="Calibri" w:hAnsi="Calibri" w:asciiTheme="minorHAnsi" w:cstheme="minorHAnsi" w:hAnsiTheme="minorHAns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 xml:space="preserve"> of </w:t>
    </w:r>
    <w:r>
      <w:rPr>
        <w:rFonts w:cs="Calibri" w:ascii="Calibri" w:hAnsi="Calibri" w:asciiTheme="minorHAnsi" w:cstheme="minorHAnsi" w:hAnsiTheme="minorHAns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2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18"/>
        <w:szCs w:val="18"/>
      </w:rPr>
      <w:tab/>
      <w:t>PioneerWHLC-Feb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4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907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auto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178e"/>
    <w:pPr>
      <w:widowControl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1"/>
      <w:szCs w:val="21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f178e"/>
    <w:pPr>
      <w:keepNext w:val="true"/>
      <w:numPr>
        <w:ilvl w:val="0"/>
        <w:numId w:val="1"/>
      </w:numPr>
      <w:outlineLvl w:val="0"/>
    </w:pPr>
    <w:rPr>
      <w:b/>
      <w:color w:val="C41230"/>
      <w:sz w:val="44"/>
    </w:rPr>
  </w:style>
  <w:style w:type="paragraph" w:styleId="Heading2">
    <w:name w:val="Heading 2"/>
    <w:basedOn w:val="Normal"/>
    <w:next w:val="Normal"/>
    <w:link w:val="Heading2Char"/>
    <w:qFormat/>
    <w:rsid w:val="00ef178e"/>
    <w:pPr>
      <w:keepNext w:val="true"/>
      <w:numPr>
        <w:ilvl w:val="1"/>
        <w:numId w:val="1"/>
      </w:numPr>
      <w:tabs>
        <w:tab w:val="clear" w:pos="720"/>
        <w:tab w:val="left" w:pos="900" w:leader="none"/>
      </w:tabs>
      <w:outlineLvl w:val="1"/>
    </w:pPr>
    <w:rPr>
      <w:b/>
      <w:color w:val="C41230"/>
      <w:sz w:val="28"/>
    </w:rPr>
  </w:style>
  <w:style w:type="paragraph" w:styleId="Heading3">
    <w:name w:val="Heading 3"/>
    <w:basedOn w:val="Normal"/>
    <w:next w:val="Normal"/>
    <w:link w:val="Heading3Char"/>
    <w:qFormat/>
    <w:rsid w:val="00ef178e"/>
    <w:pPr>
      <w:keepNext w:val="true"/>
      <w:numPr>
        <w:ilvl w:val="2"/>
        <w:numId w:val="1"/>
      </w:numPr>
      <w:ind w:left="964" w:hanging="680"/>
      <w:jc w:val="left"/>
      <w:outlineLvl w:val="2"/>
    </w:pPr>
    <w:rPr>
      <w:rFonts w:cs="Times New Roman"/>
      <w:bCs/>
      <w:szCs w:val="2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f178e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f178e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f178e"/>
    <w:rPr>
      <w:rFonts w:ascii="Arial" w:hAnsi="Arial" w:eastAsia="Times New Roman" w:cs="Arial"/>
      <w:b/>
      <w:color w:val="C41230"/>
      <w:sz w:val="44"/>
      <w:szCs w:val="21"/>
    </w:rPr>
  </w:style>
  <w:style w:type="character" w:styleId="Heading2Char" w:customStyle="1">
    <w:name w:val="Heading 2 Char"/>
    <w:basedOn w:val="DefaultParagraphFont"/>
    <w:link w:val="Heading2"/>
    <w:qFormat/>
    <w:rsid w:val="00ef178e"/>
    <w:rPr>
      <w:rFonts w:ascii="Arial" w:hAnsi="Arial" w:eastAsia="Times New Roman" w:cs="Arial"/>
      <w:b/>
      <w:color w:val="C41230"/>
      <w:sz w:val="28"/>
      <w:szCs w:val="21"/>
    </w:rPr>
  </w:style>
  <w:style w:type="character" w:styleId="Heading3Char" w:customStyle="1">
    <w:name w:val="Heading 3 Char"/>
    <w:basedOn w:val="DefaultParagraphFont"/>
    <w:link w:val="Heading3"/>
    <w:qFormat/>
    <w:rsid w:val="00ef178e"/>
    <w:rPr>
      <w:rFonts w:ascii="Arial" w:hAnsi="Arial" w:eastAsia="Times New Roman" w:cs="Times New Roman"/>
      <w:bCs/>
      <w:sz w:val="21"/>
      <w:szCs w:val="2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f178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1"/>
      <w:szCs w:val="21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f178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96656"/>
    <w:rPr>
      <w:rFonts w:ascii="Arial" w:hAnsi="Arial" w:eastAsia="Times New Roman" w:cs="Arial"/>
      <w:sz w:val="21"/>
      <w:szCs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96656"/>
    <w:rPr>
      <w:rFonts w:ascii="Arial" w:hAnsi="Arial" w:eastAsia="Times New Roman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9665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96656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jd411f16c02d43af839eb8a34d283f03 xmlns="8e2585a9-482e-420b-86bc-b87ee1883b1f">
      <Terms xmlns="http://schemas.microsoft.com/office/infopath/2007/PartnerControls"/>
    </jd411f16c02d43af839eb8a34d283f03>
    <TaxCatchAll xmlns="f36832d1-2ee9-4bb6-83c9-b4694ebdb50e"/>
    <h3b215f887ca49889d5cb6314f0cc17e xmlns="8e2585a9-482e-420b-86bc-b87ee1883b1f">
      <Terms xmlns="http://schemas.microsoft.com/office/infopath/2007/PartnerControls"/>
    </h3b215f887ca49889d5cb6314f0cc17e>
    <f0c0aaa2f0504d68a887451ff491df67 xmlns="8e2585a9-482e-420b-86bc-b87ee1883b1f">
      <Terms xmlns="http://schemas.microsoft.com/office/infopath/2007/PartnerControls"/>
    </f0c0aaa2f0504d68a887451ff491df67>
    <p863f77675604087b8f27a81fc1b7f18 xmlns="8e2585a9-482e-420b-86bc-b87ee1883b1f">
      <Terms xmlns="http://schemas.microsoft.com/office/infopath/2007/PartnerControls"/>
    </p863f77675604087b8f27a81fc1b7f18>
    <b64a796d909a4a6089109a68324ed42b xmlns="8e2585a9-482e-420b-86bc-b87ee1883b1f">
      <Terms xmlns="http://schemas.microsoft.com/office/infopath/2007/PartnerControls"/>
    </b64a796d909a4a6089109a68324ed42b>
    <e3be156b218d47389f34d6e082a919db xmlns="8e2585a9-482e-420b-86bc-b87ee1883b1f">
      <Terms xmlns="http://schemas.microsoft.com/office/infopath/2007/PartnerControls"/>
    </e3be156b218d47389f34d6e082a919db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B62F43BEB63E4983DCB966FA8880B0" ma:contentTypeVersion="26" ma:contentTypeDescription="Create a new document." ma:contentTypeScope="" ma:versionID="ee3d64de3790a171d79f2ab5f8b4c51e">
  <xsd:schema xmlns:xsd="http://www.w3.org/2001/XMLSchema" xmlns:xs="http://www.w3.org/2001/XMLSchema" xmlns:p="http://schemas.microsoft.com/office/2006/metadata/properties" xmlns:ns2="efca5207-249d-4cab-94f8-1347337c52fe" xmlns:ns3="f36832d1-2ee9-4bb6-83c9-b4694ebdb50e" xmlns:ns4="8e2585a9-482e-420b-86bc-b87ee1883b1f" targetNamespace="http://schemas.microsoft.com/office/2006/metadata/properties" ma:root="true" ma:fieldsID="5a6d37506e8193bd5ca819a079261cd3" ns2:_="" ns3:_="" ns4:_="">
    <xsd:import namespace="efca5207-249d-4cab-94f8-1347337c52fe"/>
    <xsd:import namespace="f36832d1-2ee9-4bb6-83c9-b4694ebdb50e"/>
    <xsd:import namespace="8e2585a9-482e-420b-86bc-b87ee1883b1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3:TaxCatchAll" minOccurs="0"/>
                <xsd:element ref="ns4:p863f77675604087b8f27a81fc1b7f18" minOccurs="0"/>
                <xsd:element ref="ns4:e3be156b218d47389f34d6e082a919db" minOccurs="0"/>
                <xsd:element ref="ns4:f0c0aaa2f0504d68a887451ff491df67" minOccurs="0"/>
                <xsd:element ref="ns4:jd411f16c02d43af839eb8a34d283f03" minOccurs="0"/>
                <xsd:element ref="ns4:b64a796d909a4a6089109a68324ed42b" minOccurs="0"/>
                <xsd:element ref="ns4:h3b215f887ca49889d5cb6314f0cc17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a5207-249d-4cab-94f8-1347337c52f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36832d1-2ee9-4bb6-83c9-b4694ebdb50e" elementFormDefault="qualified">
    <xsd:import namespace="http://schemas.microsoft.com/office/2006/documentManagement/types"/>
    <xsd:import namespace="http://schemas.microsoft.com/office/infopath/2007/PartnerControls"/>
    <xsd:element name="TaxCatchAll" ma:index="9" nillable="true" ma:displayName="Taxonomy Catch All Column" ma:description="" ma:hidden="true" ma:list="{205c5c2f-52ec-4086-ae1d-f6e369a93148}" ma:internalName="TaxCatchAll" ma:showField="CatchAllData" ma:web="f36832d1-2ee9-4bb6-83c9-b4694ebdb50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2585a9-482e-420b-86bc-b87ee1883b1f" elementFormDefault="qualified">
    <xsd:import namespace="http://schemas.microsoft.com/office/2006/documentManagement/types"/>
    <xsd:import namespace="http://schemas.microsoft.com/office/infopath/2007/PartnerControls"/>
    <xsd:element name="p863f77675604087b8f27a81fc1b7f18" ma:index="11" nillable="true" ma:taxonomy="true" ma:internalName="p863f77675604087b8f27a81fc1b7f18" ma:taxonomyFieldName="Surname" ma:displayName="Surname" ma:indexed="true" ma:readOnly="false" ma:default="" ma:fieldId="{9863f776-7560-4087-b8f2-7a81fc1b7f18}" ma:sspId="51e10f05-dc3a-4538-a7c8-e380ba38350c" ma:termSetId="07268c54-8975-43ab-b5df-5fea363d58cf" ma:anchorId="00000000-0000-0000-0000-000000000000" ma:open="true" ma:isKeyword="false">
      <xsd:complexType>
        <xsd:sequence>
          <xsd:element ref="pc:Terms" minOccurs="0" maxOccurs="1"/>
        </xsd:sequence>
      </xsd:complexType>
    </xsd:element>
    <xsd:element name="e3be156b218d47389f34d6e082a919db" ma:index="13" nillable="true" ma:taxonomy="true" ma:internalName="e3be156b218d47389f34d6e082a919db" ma:taxonomyFieldName="Identifyer" ma:displayName="Identifier" ma:indexed="true" ma:readOnly="false" ma:default="" ma:fieldId="{e3be156b-218d-4738-9f34-d6e082a919db}" ma:sspId="51e10f05-dc3a-4538-a7c8-e380ba38350c" ma:termSetId="3d53aea6-866a-468e-af65-e667bc675896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f0c0aaa2f0504d68a887451ff491df67" ma:index="15" nillable="true" ma:taxonomy="true" ma:internalName="f0c0aaa2f0504d68a887451ff491df67" ma:taxonomyFieldName="Working_x0020_Documents" ma:displayName="Working Documents" ma:indexed="true" ma:readOnly="false" ma:default="" ma:fieldId="{f0c0aaa2-f050-4d68-a887-451ff491df67}" ma:sspId="51e10f05-dc3a-4538-a7c8-e380ba38350c" ma:termSetId="bdd4d3f9-0f96-459d-b0b4-10fb41a5cd81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d411f16c02d43af839eb8a34d283f03" ma:index="17" nillable="true" ma:taxonomy="true" ma:internalName="jd411f16c02d43af839eb8a34d283f03" ma:taxonomyFieldName="Document_x0020_Type" ma:displayName="Document Type" ma:indexed="true" ma:readOnly="false" ma:default="" ma:fieldId="{3d411f16-c02d-43af-839e-b8a34d283f03}" ma:sspId="51e10f05-dc3a-4538-a7c8-e380ba38350c" ma:termSetId="61c29941-c024-4dbc-b6aa-d1a1b65dd19a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b64a796d909a4a6089109a68324ed42b" ma:index="19" nillable="true" ma:taxonomy="true" ma:internalName="b64a796d909a4a6089109a68324ed42b" ma:taxonomyFieldName="Month" ma:displayName="Month" ma:default="" ma:fieldId="{b64a796d-909a-4a60-8910-9a68324ed42b}" ma:sspId="51e10f05-dc3a-4538-a7c8-e380ba38350c" ma:termSetId="92223b23-8cf8-43f5-9a4a-6713798c0194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h3b215f887ca49889d5cb6314f0cc17e" ma:index="21" nillable="true" ma:taxonomy="true" ma:internalName="h3b215f887ca49889d5cb6314f0cc17e" ma:taxonomyFieldName="Year" ma:displayName="Year" ma:default="" ma:fieldId="{13b215f8-87ca-4988-9d5c-b6314f0cc17e}" ma:sspId="51e10f05-dc3a-4538-a7c8-e380ba38350c" ma:termSetId="ecb8b176-f9b4-4cc5-b35b-c84dd675804b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F15EAA3-8EAA-4505-A688-76628389B957}">
  <ds:schemaRefs>
    <ds:schemaRef ds:uri="http://schemas.openxmlformats.org/package/2006/metadata/core-properties"/>
    <ds:schemaRef ds:uri="http://schemas.microsoft.com/office/2006/documentManagement/types"/>
    <ds:schemaRef ds:uri="http://purl.org/dc/elements/1.1/"/>
    <ds:schemaRef ds:uri="efca5207-249d-4cab-94f8-1347337c52fe"/>
    <ds:schemaRef ds:uri="http://schemas.microsoft.com/office/2006/metadata/properties"/>
    <ds:schemaRef ds:uri="http://purl.org/dc/terms/"/>
    <ds:schemaRef ds:uri="http://www.w3.org/XML/1998/namespace"/>
    <ds:schemaRef ds:uri="f36832d1-2ee9-4bb6-83c9-b4694ebdb50e"/>
    <ds:schemaRef ds:uri="http://schemas.microsoft.com/office/infopath/2007/PartnerControls"/>
    <ds:schemaRef ds:uri="8e2585a9-482e-420b-86bc-b87ee1883b1f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0C55BA9-6AF8-4B5E-B986-D4206F6C6E3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76A8AF-76E3-4CDE-82CB-2372D5F23D1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fca5207-249d-4cab-94f8-1347337c52fe"/>
    <ds:schemaRef ds:uri="f36832d1-2ee9-4bb6-83c9-b4694ebdb50e"/>
    <ds:schemaRef ds:uri="8e2585a9-482e-420b-86bc-b87ee1883b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7</Words>
  <Characters>1866</Characters>
  <CharactersWithSpaces>21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36:00Z</dcterms:created>
  <dc:creator>Sue D'Ancey</dc:creator>
  <dc:description/>
  <dc:language>en-US</dc:language>
  <cp:lastModifiedBy>Ishbel Forrester</cp:lastModifiedBy>
  <dcterms:modified xsi:type="dcterms:W3CDTF">2022-02-03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B62F43BEB63E4983DCB966FA8880B0</vt:lpwstr>
  </property>
  <property fmtid="{D5CDD505-2E9C-101B-9397-08002B2CF9AE}" pid="3" name="Document Type">
    <vt:lpwstr/>
  </property>
  <property fmtid="{D5CDD505-2E9C-101B-9397-08002B2CF9AE}" pid="4" name="Identifyer">
    <vt:lpwstr/>
  </property>
  <property fmtid="{D5CDD505-2E9C-101B-9397-08002B2CF9AE}" pid="5" name="Month">
    <vt:lpwstr/>
  </property>
  <property fmtid="{D5CDD505-2E9C-101B-9397-08002B2CF9AE}" pid="6" name="Surname">
    <vt:lpwstr/>
  </property>
  <property fmtid="{D5CDD505-2E9C-101B-9397-08002B2CF9AE}" pid="7" name="Working Documents">
    <vt:lpwstr/>
  </property>
  <property fmtid="{D5CDD505-2E9C-101B-9397-08002B2CF9AE}" pid="8" name="Year">
    <vt:lpwstr/>
  </property>
</Properties>
</file>